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FLT                    United Software Association                 USA/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irlight PC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-DoX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    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               Complete Dox for Bard's Tal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Y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                   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           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d's Tale Construction Set - Interplay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Editor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Editor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Editor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Editor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Map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Creating A World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.......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Your Game...........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enario.............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d's Tale Construction Set requires 640K of free memory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bout 1.2 MB of hard disk space.When you create a dunge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, you will need blank disks to hold the data or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The amount will vary greatly upon the size of your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oot your computer with DOS.If you have a mous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nected and the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ert the disk marked STARTUP into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ange the disk prompt to the drive that your STARTUP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 typing A: &lt;enter&gt; (or B:) depending on where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irst you should read the README file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t included in this manual. Type READM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fter reading the README file, you will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 Construction Set to either your hard disk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.Type INST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ollow the instructions there to install the Bard's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hen finished installing, type BTCS&lt;enter&gt;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a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title screens appear, the Main Menu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The options at the Main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tem Editor --create your own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pell Editor --create your own magic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onster Editor -- create creatures to inhabit your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ap Editor --design your own cities, dungeons, and spe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tilities -- save information to disk, test a dungeo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spell lists, import your own pictures,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ung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any of the Editors from the Main Menu,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hown a selection of the currently available items,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s, or maps previously created or you can create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selected which one you will be working with,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will appear containing all the editing information.Each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can be selected by (1) clicking on it with the mouse, (2)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bar up and down and pressing &lt;enter&gt; to select, or (3)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etter of the desir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TE ABOUT MENU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selections contain choices in n &lt; &gt; brackets.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lected with the mouse or by pressing the first letterof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to &lt;Draw Map&gt; simply press "D" or click on the &lt;Draw Map 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.The "up" and "dn" in the lower left corner represent "Pag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Page Down".You can page up and down through these menus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m or pressing the "Page Up/Down"keys.Some also have a "lf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gt" in the corners signifying left and right arrows to scroll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tem Editor contain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-- Choose a name for your weapon.The name can be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long but only the first 12 letters will appear on ite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Type -- Your cho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Fig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Thrown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Class -- Select which class can equip the item.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lass, all classes, or any combination of the cla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nj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rch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-- From 1 to 32,000 gold pieces or sell to Gum for half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or Plus -- From 1 to 15 points to lower a character's AC if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tem type can have an armo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Plus -- From 1 to 15 points to increase a character's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an opponent The Hit Plus makes a difference for only h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s, arrows, or thrown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Dice -- How much damage the item will do if equipped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(only true for hand weapons, arrows, or thrown weap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Special -- An item that does damage can d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damage in addition to its normal da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Level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ar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ritical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ihood of X-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centage chance of doing the X-tra Damage above if the weapons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Usable - If the item casts a spell when Used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how many charges it has before it cannot be Used anymore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 to 255, with 255 meaning that its Uses are unlimited.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used for thrown weapons and 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Cast -- Choose from any spell off the spell list (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- Text that occurs when the weapon attacks (eg."swings 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ims at", "slices at"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-- Text that occurs when the weapon hits (eg."hits f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unches foe, "cuts foe, etc.) So that a combat messag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usty slices at Orc and cuts for 10 points of dam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definable spells is 100.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ly running spells is 100. Spell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ies for you to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-- The name you have chosen to give magic spell.Your spe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p to 24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-- The four letter code that the mage uses to cast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e Class -- Which class of magician can use this sp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nj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rch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-- What level of the particular mage class can use th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through 7).Setting level 8 makes the spell one that mage'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Needed -- How many points are drained from the mage when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s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-- How far the spell will work for (10 to 90 f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Range -- Normal or Double. If Double is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will work at twice the range but at half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-- Select one effect from the lis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s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ur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ure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is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tone to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ure Par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estore Los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Cause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Flesh to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Par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Summon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Summo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Dispe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Scry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Armor Clas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Hit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Trap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Secret Do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Pha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Dispe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Regenerate Bard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/Targ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Not applicable; no target is needed or used SINGLE A singl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the party or a monster group, is affected GROUP An entir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y or a monster group, is affected ALL MONSTER GROUP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 groups ar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/Healing - How much damage the spell does or how m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eals.This is determined by a dice roll. (eg 4 6-sided d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ation -- ONE one round (6 seconds or 1 combat 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2-4 minutes (or 20-40 rounds, since there are 10 rou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UM 3-6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4-8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 run until combat is over (cannot be cast outside of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 start only (i.e. effect is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 run until dispelled, then just stop (don't end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FINITE run until dispelled, then end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different permutations of these options will create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spells.For example, a spell that does Continuous Dam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will continue to damage your party every round or movement 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dispelled.This can make for some pretty nasty spells.See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Chart on page 26 in the technical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pell is cast at a magic resistant monster, it gets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resistance when the spell is cast and each subsequent round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spell operates.A group of monsters gets one roll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.If all monster groups are affected, the group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resistance rolls.In any case, a resisted spell shatter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-- Give your wonderful creation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Distance -- If encountered randomly, what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this monster can appear at? (from 10' to 9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Per Round -- How many feet (in increments of 10') c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 move forward each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of Attacks -- How many attacks per round this monster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ion -- Yes/No toggle to determine if this creature is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Number -- Select what the monster looks like (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about 40 or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 Options -- Choose from the list below what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o for 4 rounds (after the 4 rounds are finished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s the list again starting at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ove and Attack (if possible to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ependent Attack (attack if close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pecial Attack (do monster's special 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andom Attack (monsters chooses best option or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Nothing (do absolutely no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Damage -- Select one from the list below 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 to do X-tra Da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vel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ar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ritica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Item-Z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Point Phaze (take spell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AC -- What the monster's armor cla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Limit Appearing -- In random encounters, what is the maxim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ind in a group (1-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Points -- Dice range to determine how many points of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 can take before being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Dice -- Dice range that determines how many points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nst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Msg. -- Text that describes what the monster does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g."attacks", "bites at", "whips", etc.) To create a comb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: "Monster whips Hayato for 10 points of dam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-- What level the monster is.Used for determi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s appear randomly on which dungeon levels (ie. if a mon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3, and the monster difficulty is defined as 3, then thi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randomly appear on that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umaturgical Resistance -- Percentage that the monster will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pell cast up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ra Ranged Atta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ype (can be a Magic Spell, Group Range, or Single Fo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essage (such as "breathes 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amage (if a spell, overrides spel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X-tra damage (see X-tra damag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. Range (10'-90'.Again, overrides spel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-- Random gold for killing monster multipliedby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-- The name of the dungeon (or c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Dungeon -- Select from four types of walls for this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-- What level of the dungeon the party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of Wandering Monster -- Percentage that a wondering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will occur after each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dering Monster Difficulty -- What random monsters can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vel determined by the Monster Level. (see monsters)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monster is defined as Level 2, then he can appear randomly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with Monster Difficulty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-- Name to save this dungeon level to disk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draw map, you will be shown a large 22 X 22 gr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 can draw your map (representing a dungeon level, city, etc.)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map is blank with walls all around it if you remove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edges, a "wraparound" effect will occur such th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ing off the edge will reappear on the other side of the map.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wall off sections of the map creating many "levels"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around the map you can use the mouse 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 First select the wal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/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sible Door/Secret T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secondary choices are for the Wilderness Wall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word until the wall type you desire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ove the arrow cursor onto the map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to drop the wall type.Press the right mouse butt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ing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: Select from the various wall types listed abo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 B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arrow cursor with the arrow keys or the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keypad.The numeric keypad arrows will move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changing direction.The standard arrow keys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direction and move the cursor forward.Press &lt;enter&gt;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ed wall type whe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ping Spec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S" to drop a special on the square where the arr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f available specials will appear in a window.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one and press &lt;enter&gt; or click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C" to clear a special located on the square wher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L" to drop the last special placed on the map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the arrow cursor.If no special has been placed y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ne on the lis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g Draw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finished with your map, press &lt;F1&gt;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y (30) different specials are allowed per map. You can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binations of these thirty anywhere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s can be up to twenty lines long. Each line can be an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.Actions consist of DO followed b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pi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arknes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ilenc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ti-Magic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G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t Local Flag #F (where F is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lear Global Flag #F *where F is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ake &lt;item&gt;. (from ITEM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Give &lt;item&gt;. (from ITEM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Sell &lt;item&gt; for &lt;#&gt;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Cast &lt;spell&gt; for &lt;#&gt; gold. (Used to create Healing templa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Print "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Regenerate &lt;#&gt; spe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Take &lt; # &gt; spe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Heal &lt; # &gt;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Damage &lt; # &gt; hit points plus &lt; X-TRA DA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Regenerate &lt; # &gt; bar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Take &lt; # &gt; bar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Move back on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Move one squar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Teleport to X: &lt; # &gt;, Y.&lt;#&gt;, in &lt;DUNGEON FILE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Exit to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Exit to Revie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Exit to Garth's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Trap Flag (required for Trap detection and disa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Draw Picture &lt; P#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Clear Special Square at (where F is 0-15) X:&lt;#&gt;,Y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Make &lt; SPECIAL NAME&gt; at X:&lt;#&gt;, Y: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Print"-" und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Have &lt;MONSTER&gt;joi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Have all monsters leav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Turn monsters in party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 Play sound &lt; #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Set Counter to &lt; # &gt; (from 1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Add &lt; # &gt; to Counter (from I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 Set Encounter. &lt;MONS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 Set Encounter. &lt; # &gt; &lt;MONST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 Begin Combat (Must have to start combat encounter, this allow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 to have up to four groups involved in the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Chest containing &lt;item&gt;, &lt;DAMAGE DICE&gt; + &lt;X-TRA DAMAGE TYP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 Set Global Flag #F (where F is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 Clear Global Flag #F (where F i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 Give &lt; # &gt;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 Give &lt; # &gt;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"Press Any Key"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Have monster named &lt;MONSTERNAME&gt; leav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 Turn party i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 Clear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Change this special to &lt; special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s consist of IF followed by a conditional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THEN DO &lt;ACTION&gt;, ELSE DO &lt;ACTION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nyone is carrying &lt;ite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veryone is carrying &lt;ite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ast input is "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nswer to "____" i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Local Flag &lt; F &gt;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Local Flag &lt; F &gt;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Group is facing &lt;DIREC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Monster named"____" is i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Class &lt; CLASS &gt; is i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t is 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ounter is greater than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ounter equals &lt; #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Party won las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Global Flag &lt; F &gt;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Global Flag &lt; F &gt;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If random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If &lt; RACE &gt; in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SPECIAL SQU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 Trap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O Print "You have fallen into a p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O Play Sound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O Damage 8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Breath R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 Pant "What is light as a feather, but cannot be held for l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O Ge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Last Input is "BR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ove One Squar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Move Bac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more complex one - see if you can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Princess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DO Draw Picture #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DO Print "King Oswald" Und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IF Flag #2 is set THEN Print "Oswald wishes you well on your que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IF Flag #2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IF Monster named "Leigh-Ann" is i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int "Thank you for rescuing my daughter, Princess Leigh-A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Print "Help me, oh brave ones! Evil orcs have kidnapp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ughter, the Princess Leigh-Ann. Return her to me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ly rewar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IF Monster named "Leigh-Ann" is i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Give 500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DO Give Sword of Manl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DO Have monster named "Leigh-Ann" leav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DO Set Flag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D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SPE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pecials are created through the use of the normal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would like to insert a line to arrow special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bar to the number where you would like your new 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sert&gt;.You can delete lines with &lt;Delete&gt;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tilities for The Bard's Tale Construction Se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6. LOAD/SAVE ITEMS, SPELLS, and MONSTERS -- when finishe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the above,you will need to come to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list to disk. You will also need to go to the Util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oading a pre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RINT SPELLS to Printer or Disk File -- print all th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lass to printer or disk (for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EST MAP --Test a level that you are currently working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ems, monsters, spells, or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BUILD GAME -- puts all the files on a separate disk (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path) that you specify for your dungeon.This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de marking a starting location (Guild) for all pa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Since a level can only be accessed through telepor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hange the file name of a dungeon level and put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dungeon thus creating a different level.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orts from that dungeon and to that dungeon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ized. (For example, I have a city that,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building, teleports you to the catacombs level one.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cide at a later date that I want this building to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a castle, I would just have to change the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stle to match that of the catacombs level one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also apply to item lists, spell lists, and mons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QUIT -- Quits the Construction Se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saved all items, spells, 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PAINT(tm)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s a picture that you have drawn from Deluxe Paint Enhanced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eluxe Paint Animator (tm) to be included in the monster se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out 30 slots available before overwriting existing ones.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on screen.Remember that you may overwrite a pic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lready imported.It is up to you to keep track of which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s you have filled and with wha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feature, type import&lt;enter&gt; at your DOS prompt wh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CS directory or the STARTUP DISK is in the disk drive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appropria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for Creating a Bard's Tal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, given you a lot of power and flexibility to design your own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th that power comes responsibility for game balance.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most aspects of the game, but you should try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give every monster special attack damage or ranged at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n't make every item have a spell it can cast. You *can* make an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warven King that does 10d100 damage, but that doesn't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hould*.If you must put such items in the game, balance them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haps the Axe is - 10 to hit since it's so big, Or maybe local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let you come in if you are wield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you could put in a room with 99 MegaOrcs with 20d200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, but then the game becomes an "arms race" of who ca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item or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 at the ten default items and use them as 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 out what items you are going to have in your dungeo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ccordingly.One way to organize your items is by first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nd weapons, then armor, etc.Once you have a list compi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make it easier to enter in the items. You may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category for last as these types of items may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reate your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n mind extra damage and damage dice when determin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want characters to be able to buy a powerfu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xp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Garth's sells only the first ten items o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ll be normally be the ten default ones.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e one of the default items with your own if you want Garth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 it Also keep in mind that Garth will not sell items he bu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Once you sell to Garth, it's go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have to assign values to every category.If a swo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more than damage, then ignore the other categories.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 set to the minimums.In fact, an item that uses ever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VERY powerful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if an item is set to 0 (ZERO) times usabl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cast a spell.If you want an item to cast a spell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s usable category first. You may want to create you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since your items may ca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monk damage chart as a basis for item and spell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don't let a sword for a 1st level fighter do 13d8 da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equivalent to a monks damage at 32nd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s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rint out the codes for the game player(s)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al them through specials.You can make the four letter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 or abstract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reate a spell that a magician cannot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would be for monster-only or item-only spells), set the ma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8. It does not matter what mage class you set the span for.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*really* powerful item, monster and trap spells should be level 8,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arty members cannot ca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reful when setting the Duration.You can create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spells simply by changing the duration.Refer to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s included in this manual to determine what effect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ations have.You can create some devastating spells, such a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uous Kill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list of spells that comes up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you can create "hidden spells" or make your dungeon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way mages can learn spells is if you give them the cod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have to include a spell just becaus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it. You may not want spells to summon monsters in your game.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ame; if you don't want to use something, don't put i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s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nd that creating a well-balanced scenario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eation of monsters.You will undoubtedly find tha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monster values over and over again as you test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match ur spell damage values and item damage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 hit points.Obviously a monster with 200 hit poin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 a chance vs. weapons and spells doing 1,000 points of dama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y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characters' hit points are raised as they gain leve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s should increase in difficulty as your dungeon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ive the monsters some intelligence with the comb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For example, you could create a monster that would atta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 no matter what, even if out of range, or you could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 breathe every third turn if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most appropriate of wall from the on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onster difficulty according to when the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this level.Also, if a three level dungeon represents the se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ll three levels may have the same monster difficulty as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same monsters.But moving to another dungeon level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le may have an entirely differen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 difficulty is not the only way (nor the BEST way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successively difficult Special encounters, specials,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 are all better ways to control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maps and specials according to the spells you hav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many of your dungeons have areas you don't wa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into, you may not want to create a phase door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rarely, don't use the trap flag on a special squar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should be a few traps that can evade spell and thief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square "cast $X for $# gold" where $# equals 0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etting traps that fire a spell at the whol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follows is a more detailed description of what each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square line is either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erforms the ac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&lt; ac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&lt;ac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ests the condition.If it returns TRUE, then action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, otherwise action2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lags are set when the special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I - pick a defin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 - select a string up to 25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 - select one of 16 flags numbered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# - pick a number from 0 to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 - select the name of a define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P - selec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 - select a defined special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 - select a define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A - select a defined monst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 - select one of the 13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X - select a define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 - select a tra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L - give X and Y coordinates, both ranging from 0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 - select one of the four compass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yone is carrying $I" - return TRUE if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member has 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veryone is carrying $I" - return TRUE only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y members have the item "$$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ast input = return TRUE if the last input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nput action is equal to $$. Upper and low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nsidered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swer to "$$" is yes" - print $$ and get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y.Return TRUE if this input is "yes" or m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upper and lower case letter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he same.Note that this condi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last input stored from the g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cal flag $F is set" - return TRUE if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cal flag $F is clear" - return TRUE if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oup is facing $D" - return TRUE if the pa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ng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nster named $A is in party" - return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member is a monster and is named 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ass $C is in party" - return TRUE if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is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 daytime" - return TRUE if it between 6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6pm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unter &gt; $#" - return TRUE if the co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greater than $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unter = $#" - return TRUE if the counter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 to $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ty won last combat" - return TRUE i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 the last combat initiated by the combat action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random encou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lobal flag $F is set" - return TRUE i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lobal flag $F is clear" - return TRUE i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i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ndom &lt; 1-100 &gt; - return TRUE if a random dic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1 to 100 falls on or below the number chosen from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ce $R is in party" - return TRUE if any party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fied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hing" -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p" - stop executing the special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in party" - face the party in a random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rkness zone" - all light is extinguishe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lence zone" - all sounds cease and no sound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i-magic zone" - all running spells are dispell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may be 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t input" - the party can type in any input, up to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ocal flag $F" - set the local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ear local flag $F" - clear the local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ke $I" - take the item from a party member If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has the item, then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ive $I" - give the item to the first party memb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rry it If all party members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ll $1 for $# gold" - any party member can buy item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has enough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st $X for $# gold" - if $# &gt; 0, then any member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cast with that member as targe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mber has enough gold.If $#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spell is cast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ing the party leader.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n is cast at 0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$$"" - print $$ in the upper right h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generate $# spell points" - add $# spell points to all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rty, subject to their maximum allowable ma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ke $# spell points" - subtract $# spell points from all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rty, to a minimum o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al $# hit points" - heal everyone in the party by $#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maximum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mage $# hit points with $r" - damage everyone in the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#points, with each person getting a saving throw for half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 does specified X-Tra damage (such as Paralyzation,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one, etc.) to the party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generate $# bard songs" - add $# bard songs to all b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, subject to their level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ke $# bard songs" - subtract $# bard songs from all b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y, to a minimum o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ve back one space" - move party backward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facing direction, if possible (ie. no wall behind the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execution of this special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ve one square forward" - move party forward, if possible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ll ahead of them), and stop execution of this special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leport to $L dir:$D in $N" - teleport the par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location and facing direction in the specified map,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 of this special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it to guild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it to review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it to garths" - These three actions all perform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The party enters the appropriate area and perform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tions.When they leave these areas, they are turned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one square forward, and execution of this special square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ap flag" - If the party has a trap zap spell running a 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ying Sanctuary Score, or a thief makes his disarm trap 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 appropriate message is printed and execution of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raw picture $P" - draw picture in the upper left h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ear special at $L" - erase the special at the location.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pecial square is at the location, nothing happens.I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party's current location, then this special squar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, but be erased when i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ke $S at $L" - place the special squar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, overwriting the existing special, if any.I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party's current location, then the old special square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efore the new one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 "$$" under picture" - $$ is printed below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$M join party" - the monster asks to join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monsters leave party" - all monsters in the party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urn monsters hostile" - all monsters in the party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ay sound $#" - brief sound $#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counter to $#" counter is set to equal $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d $# to counter" - $# is added to counter's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encounter. $M" - a monster encounter is generated.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encounters can be generated for one combat Extra encounter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encounter. $# $M" - as above, but the number of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gin combat" - combat is initiated, if any encoun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t, and the result remembered (whether party won or not).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ncounters have been set, an error message is printed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est holding$I, trap $T,damage $#,message $$" - a ch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containing the item and a trap of type $T causing $#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mage.If the trap is not disabled (by spell, song, or a t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 trap message is printed, followed by the message 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arty suffer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global flag $F" - global flag is set Global flag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"Save Party" option is selected at the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ear global flag $F" - global flag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ive $# experience" - give the amount of experienc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divided among everybody 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ive $# gold" - give amount of gold specified to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everybody 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ss Any Key" - Prompts the player to player to press any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for any keypress before advancing further or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monster named $M leave party" - If there is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pecified name in the party, one will leave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urn party in direction $D" - Turn the party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ear this special" - Clears the special where the pa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nge this special to $S" - Changes the special wher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urrently located to the one mentioned, so that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comes to this square, they will get the new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Effects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st spell has three effects - its start effect (occurs immediat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running effect(occurs each round of the spell duration)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ng effect (occurs when the spell ends). Depending on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pell, the running effect and the end effect may not ever occ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                 Run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                  heal damage       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             raise the dead    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Poison.          cure poison       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Insanity         cure insanity     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                 cure age          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sess            cure ion          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to Flesh        cure petrification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Paralysis        cure paralysis    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Levels        restore max level 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mage               do damage         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ll                 kill              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ison               poison                 same cur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use Insanity       drive insane           same cure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Age                  age (-1 each stat)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ssess              possess mind           same cur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Flesh to Stone       petrify                same cure pet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ralyze             paralyze               same cure paraly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Drain Level          drain 1 level     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Monster&lt;1&gt;     monster joins party    nothing monste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Illusion&lt;1&gt;    illusion joins party   nothing illusion di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 Illusion       target dispelled  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 Sight&lt;1&gt;         display map of area    noth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&lt;1&gt;              turn magic light on    same turn magic l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 Bonus     AC changes             nothing AC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Bonus             To hit changed         nothing To hit restore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&lt;1&gt;        Trap destroyed</w:t>
        <w:tab/>
        <w:t xml:space="preserve">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Door Detect&lt;1&gt; find # secret doors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Door&lt;1&gt;         wall removed           nothing wall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Magic&lt;2&gt;        magic on target ended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 Bard Song       bard songs changed     sam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marked with an asterisk (*), allow the target to save v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e effect (or in the case of Damage, to take only half da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own by a party caster on a monster in the party, the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the monster to attack the party, regardless of whether it sa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1 &gt; Target specific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2 &gt; If no target is given, ALL magic currently running is dispe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ior, Paladin, Rogue, Racial start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d, Hunter, Monk conjurer, Magician, Sorc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    IQ         DX           CN        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zard, Archmage,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68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ster, Illusion 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       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rf 12 6710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letter class Hobbit 4612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ions:Half-Elf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, Pa,  Ro, Ba, Hu, Mo, Half-O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1    3   8   1   1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,Ma,So,Wi,Am,Mn, Il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1  0  7  3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of the 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, Elf, Dwarf, Hob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-Elf, Half-Orc, Gnome What each class needs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 class 0 at level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&amp; Pa Ro Ba Hu Mo Co M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des 20 20 22 20 2121 24 2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vailable dice: WiAm M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4,6,8,10,12,20,100 24 242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items a member can c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level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ht chance to hit armor cla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y 1, by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possible gold Wa Pa Ro Ba Hu Mo Co M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mber can carry:1131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Am M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value4 4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= (number of What each clas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s x max damage) make a saving throw at lev.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 - monster[mon].baseac) Wa Pa Ro Ba Hu Mo Co M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7 13 15 17 15 15 12 1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hit points, Wi Am M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12 17 1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levels to improve save by 1, by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Pa Ro Ba Hu Mo Co Ma So Wi Am M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2 2 2 2 2 2 2 2 2 2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experience needed for each class 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Level Minimum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2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3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4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5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6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7  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8  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9 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10 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11  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12  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13 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14  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15+ 200000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above scale is used for Paladins, Rogues, Bards, and Hunt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hit points (max) a member gets when advancing a level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Pa Ro Ba Hu Mo Co Ma So Wi Am M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16 8  16 16 8  4  4  8  8  8 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done by a monk's bare hands (by lev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vl Damage   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</w:t>
        <w:tab/>
        <w:t>1  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</w:t>
        <w:tab/>
        <w:t>2</w:t>
        <w:tab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  <w:tab/>
        <w:t>3</w:t>
        <w:tab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</w:t>
        <w:tab/>
        <w:t>4</w:t>
        <w:tab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  <w:tab/>
        <w:t>5</w:t>
        <w:tab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  <w:tab/>
        <w:t>4</w:t>
        <w:tab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  <w:tab/>
        <w:t>4</w:t>
        <w:tab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  <w:tab/>
        <w:t>5</w:t>
        <w:tab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  <w:tab/>
        <w:t>5</w:t>
        <w:tab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</w:t>
        <w:tab/>
        <w:t>6</w:t>
        <w:tab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</w:t>
        <w:tab/>
        <w:t>6</w:t>
        <w:tab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</w:t>
        <w:tab/>
        <w:t>6</w:t>
        <w:tab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</w:t>
        <w:tab/>
        <w:t>6</w:t>
        <w:tab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</w:t>
        <w:tab/>
        <w:t>7</w:t>
        <w:tab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</w:t>
        <w:tab/>
        <w:t>7</w:t>
        <w:tab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 </w:t>
        <w:tab/>
        <w:t>7</w:t>
        <w:tab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  </w:t>
        <w:tab/>
        <w:t>5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  </w:t>
        <w:tab/>
        <w:t>5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  </w:t>
        <w:tab/>
        <w:t>5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 </w:t>
        <w:tab/>
        <w:t>5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  </w:t>
        <w:tab/>
        <w:t>6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  </w:t>
        <w:tab/>
        <w:t>6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  </w:t>
        <w:tab/>
        <w:t>6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  </w:t>
        <w:tab/>
        <w:t>6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  </w:t>
        <w:tab/>
        <w:t>7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  </w:t>
        <w:tab/>
        <w:t>7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  </w:t>
        <w:tab/>
        <w:t>7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  </w:t>
        <w:tab/>
        <w:t>9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  </w:t>
        <w:tab/>
        <w:t>9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  </w:t>
        <w:tab/>
        <w:t>9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11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  </w:t>
        <w:tab/>
        <w:t>13</w:t>
        <w:tab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fter level 32, there's no more damage increase for mo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experience needed for each class 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Level Minimum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 xml:space="preserve">1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 xml:space="preserve">2  </w:t>
        <w:tab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 xml:space="preserve">3  </w:t>
        <w:tab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 xml:space="preserve">4  </w:t>
        <w:tab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 xml:space="preserve">5  </w:t>
        <w:tab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 xml:space="preserve">6  </w:t>
        <w:tab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 xml:space="preserve">7  </w:t>
        <w:tab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 xml:space="preserve">8  </w:t>
        <w:tab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 xml:space="preserve">9  </w:t>
        <w:tab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 xml:space="preserve">10 </w:t>
        <w:tab/>
        <w:t>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 xml:space="preserve">11 </w:t>
        <w:tab/>
        <w:t>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 xml:space="preserve">12 </w:t>
        <w:tab/>
        <w:t>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 xml:space="preserve">13 </w:t>
        <w:tab/>
        <w:t>2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 xml:space="preserve">14 </w:t>
        <w:tab/>
        <w:t>4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</w:t>
        <w:tab/>
        <w:t>15+</w:t>
        <w:tab/>
        <w:t>230000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bove scale is used for Conjurers and Magicia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experience needed for each class 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Level Minimum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2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3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4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5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6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7 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8 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9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10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11 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12 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13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14 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 15+200000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experience needed for each class 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Level Minimum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2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3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4  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5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6  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7  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8  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9   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10  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11  2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12  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13  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14  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15+ 400000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2   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3  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4   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5    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6    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7   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8    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9    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10   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11   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12   9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13  1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14  2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 15+ 1300000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2  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3   2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4   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5   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6   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7   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8   1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9   1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10  2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11  2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12  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13  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14  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15+ 4000000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ions cannot go up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maximum possible experience a member can get is 4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-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son - target loses 1 point of damage per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drain - target loses 1 level, experience set to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evel, and spell level is reduced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anity - target will attack members of same group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ing - for party members, each stat reduced by 1,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1 for monsters, aging acts as a level d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ession - target's mind is controlled.If target is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: target will attack other party members monster: party ca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's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d - target is petrified.No action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ysis - target is paralyzed.No action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al hit - target is s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-zot - one of target's carried items loses 5 charges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of 0.Item selected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Phaze - target loses 5 magic points, to a minimum o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points regenerate at the rate of 1 point every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0 rounds), if the mage is outside in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running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veral spells are running at once and attempting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arget, the result is unpredictable and can change from 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!(Ah ... magic).For example, a long running Age spell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Youth spell are both cast on a member.Nothing may hap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hile, then his stats may start to decrease from age, then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go back to normal.Remember, magic is not fully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it would be sc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elling summoned monsters/illu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combat, summoned monsters or illusions disappear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a combat round, even if they are dispell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und.It takes a few moments for the ethereal link to dissol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s as party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ct as act actual party members, carrying items and f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at they will only use the "Attack" option in comba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use their ranged attacks for the party.Remember,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member attacks a monster member, it will immediate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ile and attack, entering intraparty comba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characte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gold is 110-170 c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casters start with 10-17 span points, +1 per point of 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gues start with a 15% chance of disarming traps and a 10%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ding in shadows, + 1 per point of DX ov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s start with a 5% chance of dealing a critical hit, + 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f DX ov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ds start ready to sing 1 song (assuming they find an instr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nyone goes up a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points go up based 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hit points: + 1 per point of constitution ov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ttribute whose value is less than 18 is increased b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pell casters go up a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spell points: 14 +1 per point of iq ov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ogues go up a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rm traps: improves 1-3% + 1 % per point of dexterity ov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imum 9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 in sh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s 1-3% +1% per point of dexterity over 14 (maximum 9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unters go up a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al hit: improves 1-3% + 1% per point of dexterity ov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imum 9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warriors, monks and paladins go up a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attacks goes up by 1 EVERY OTHER LEVEL,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Attacks per round at 15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a spell level costs to buy in the review board, b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created your game, you may want to actually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ILD GAME utility creates a file called BARDGAME.EXE.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f you'd like with the DOS REName command.To start your gam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path where you installed your game and type BARDGAME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nswering some configuration questions, you wi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UILD.Here you will need to create your characters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ir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elections are made by typing their first letter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venturer's G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uild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Member - Add a member to join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Member -- Remove a member from the quest and save him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Member -- Create a new member for the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Party -- Save the current quest members as a part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-- Ex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Guild -- Leave the guild to the map where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Member -- Delete member permanently from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Member -- Rename a guild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th's Equipment Sho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th's will sell the first ten items in your sav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th will first ask you who wants to enter.After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member, you will be given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uy -- Buy one of the items Garth has for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)ell -- Sell an item from your inventory for half of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to Garth who will then sell it to somebody else for doub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Once you sell to Garth, the item is go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)dentify -- Have an Item in your inventory identif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.Tells valuable information about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Review Board, you can have each party member revie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if advancement is appropriate.You will first be asked to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to be reviewed.After selecting a character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dvancement -- if the character has gained enough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, he will be raised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)pell Acquiring -- Magic-Users can check to see if they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 to the next magic level, and, if allowed, can pay a larg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old to ga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lass Change -- Magic-Users can change classes.However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eave a magic-user type, you will not be allowed to retur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of the Guild, you can move around with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-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-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- turn 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- turn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mmands outside of the Guil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ard song --Have a bard play a bard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ast spell --Have a magic-user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ew Party Order -- Rearrange the party's march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)arty Attack -- Initiate intraparty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)uit --Leave the game without saving at a g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)se item -- Have any party use an item from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)olume on/off -- Toggle to turn the music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?) -- Print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--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1-7 will initiate viewmode on that character# During view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 drop item (not available during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- equip item/unequip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- pool gold (not available during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- new order (not available during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- trade item (not available during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space bar &gt; or &lt; esc &gt; will quit vie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n encounter has taken place you have the option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(A)dvance (if the monster(s) are farther that 10 feet away), (R)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or (M)elee with the monsters (if they are within 10 f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dvance, you will move ahead 1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Away, your party leader will be checked,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s, the combat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Melee,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ttack - First four Party members only use equipped ha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are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)arty attack -- Attack a member in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efend --Defend from monster's attacks at improved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ast spell -- Magic-users can attempt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)se Item -- Use an item from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ard Song -- Bards only can sing a bard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)ide in shadows -- thieves only can attempt to hide from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ssible achieve a critical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com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- volume (sound on/off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- print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-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1-7 will initiate view-mode on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d 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afet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rotection from attacks from random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 combat, relieves insanity and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anctuary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does a trap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 combat, lowers armor class for that round (level/2, max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ringaround Ba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ejuvenates bard's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 combat, rejuvenates everyone's hit points in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om 1 to 5*level of bard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hyme of Du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egenerates mages' spe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 combat, gives the party an extra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arcela's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reates light to walk around ... even in anti-magic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 combat, brings all monsters to within mele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Kiel's Ov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Lets the party know what direction they are tra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 combat, casts a monster damage spell (from I to 5*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d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ain's Car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dds to character saving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 combat, prevents all monster spell attacks for one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Scenario included in this Construction Set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ario for you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has been saved off in the GAME directory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procedure.To load the game, enter the GAME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DGAME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sked some general SETUP questions,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re is one item list called "ISIL.ITM"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items included in the sample game, one spell li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IL.SPL", and one monster list called "ISIL.MON". There are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included which contain there own set of specials.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IL.MAP --- the map of the city of Isil Th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WONE.MAP -- level one of the s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WTWO.MAP -- level two of the s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WTIIR.MAP - level three of the s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ONE.NW -- level one of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TWO.MAP -- level two of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HR.MAP -- level three of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.MAP -- Castle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ONE.NW -- level one of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TWO.MAP -- level two of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LE.MAP -- Interconnecting castl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CT:MAP -- Map of the unde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.NW--- 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S.MAP -- The FIN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s a brief background of the scenario.When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dungeons, you may want to use this scenario as a guid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Light Fest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mall rundown village of Isil Thania is the setting for ou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and of adventurers has travelled from afar to witness the annua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Festival in which an eerie light comes down from a star for on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aking the night into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sitting at the RAINBOW BAR waiting for the day of the Fest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twisted man approaches saying, "There's more adventur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ave of heart than meets the eye.If you want a real challeng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tender about WINE." With that he giggles and disappears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wag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rst task will be to locate the RAINBOW BAR to the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ild and enter the sewers below the city.Those of you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ards Tale series will recognize these levels a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 found in Bards Tale 1: Tales of th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re, you will engage upon a quest that takes you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in the day to the next, eventually to find the secret tr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the Star Cult and the town of Isil Th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Lu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USA/Fairlight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Y RYGAR 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